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canning System for the GP Practice Libr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rcodereaders.com</w:t>
        </w:r>
      </w:hyperlink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rcodewarehouse.co.uk</w:t>
        </w:r>
      </w:hyperlink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re are several barcode specialist online shops on the net.  You can use any system you wish.  You just need two component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78740</wp:posOffset>
            </wp:positionV>
            <wp:extent cx="2190750" cy="2190750"/>
            <wp:effectExtent l="0" t="0" r="0" b="0"/>
            <wp:wrapSquare wrapText="bothSides"/>
            <wp:docPr id="1" name="sw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if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1. A barcode scanner (the device that reads the barcodes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arcode scanners come in a variety of forms.  They can be those chunky things that you see in supermarkets (called handheld) or you can get the more portable “wand” scanners that are shaped like a pen (see right hand picture).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You can also get both in wired or wireless format.  I would suggest getting a wired one so that the scanner doesn’t go off walking!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 decided to get a Peninsula Swift I barcode wand scanner for our practice library (pictured left, available from www.barcodereaders.com).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>
          <w:trHeight w:val="799" w:hRule="atLeast"/>
        </w:trPr>
        <w:tc>
          <w:tcPr>
            <w:tcW w:w="910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he Swift I is easy to set up simply plug in and start scanning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sz w:val="15"/>
                <w:szCs w:val="15"/>
              </w:rPr>
              <w:t>can read all common barcode types, ie EAN13, Code39, Code 128 and many others including Telepen.</w:t>
            </w:r>
            <w:r>
              <w:rPr>
                <w:rFonts w:cs="Verdana" w:ascii="Verdana" w:hAnsi="Verdana"/>
                <w:sz w:val="14"/>
                <w:szCs w:val="14"/>
              </w:rPr>
              <w:t>, l</w:t>
            </w:r>
            <w:r>
              <w:rPr>
                <w:rFonts w:cs="Verdana" w:ascii="Verdana" w:hAnsi="Verdana"/>
                <w:sz w:val="15"/>
                <w:szCs w:val="15"/>
              </w:rPr>
              <w:t>ow power consumption, FULLY Cross Platform Compliant Mac – PC, robust, quality built units. Fully CE approved, works on PC Windows all versions including XP, available with interfaces for USB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A Library Cataloguing and Checking In and Out Software System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You can purchase this sort of software separately from the barcode reader.  I would suggest for the type of library system that we are using that you do not spend more than about £100 on the software.  You might even find free software that others have designed on websites like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www.tucows.com</w:t>
        </w:r>
      </w:hyperlink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software I use actually came with my scanner and was included in the price (all in for around £99).  The software I use is called QuickTrack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ore About QuickTrack V Start™</w:t>
        <w:br/>
      </w:r>
      <w:r>
        <w:rPr>
          <w:rFonts w:cs="Century Gothic" w:ascii="Century Gothic" w:hAnsi="Century Gothic"/>
          <w:sz w:val="20"/>
          <w:szCs w:val="20"/>
        </w:rPr>
        <w:t>Peninsula QuickTrack V Start™ is an easy to use software application for keeping item records and tracking their whereabouts and movements amongst many users or locations.</w:t>
        <w:br/>
        <w:br/>
        <w:t>Details of items and users or locations are filed and can then be booked in or out by scanning barcodes or using the keyboard.</w:t>
        <w:br/>
        <w:br/>
        <w:t>Designed to be as user friendly as possible, QuickTrack V Start™ combines it's own built-in database with an easy to use interface and barcode technology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br/>
      </w:r>
      <w:r>
        <w:rPr>
          <w:rFonts w:cs="Century Gothic" w:ascii="Century Gothic" w:hAnsi="Century Gothic"/>
          <w:b/>
          <w:bCs/>
          <w:sz w:val="20"/>
          <w:szCs w:val="20"/>
        </w:rPr>
        <w:t>Catalogue Your Collection</w:t>
        <w:br/>
      </w:r>
      <w:r>
        <w:rPr>
          <w:rFonts w:cs="Century Gothic" w:ascii="Century Gothic" w:hAnsi="Century Gothic"/>
          <w:sz w:val="20"/>
          <w:szCs w:val="20"/>
        </w:rPr>
        <w:t>Scan the barcode from a CD, DVD, Video or Book to have QuickTrack complete the details of the product for you over the internet.</w:t>
        <w:br/>
        <w:br/>
      </w:r>
      <w:r>
        <w:rPr>
          <w:rFonts w:cs="Century Gothic" w:ascii="Century Gothic" w:hAnsi="Century Gothic"/>
          <w:b/>
          <w:bCs/>
          <w:sz w:val="20"/>
          <w:szCs w:val="20"/>
        </w:rPr>
        <w:t>Choice of platforms</w:t>
        <w:br/>
      </w:r>
      <w:r>
        <w:rPr>
          <w:rFonts w:cs="Century Gothic" w:ascii="Century Gothic" w:hAnsi="Century Gothic"/>
          <w:sz w:val="20"/>
          <w:szCs w:val="20"/>
        </w:rPr>
        <w:t>QuickTrack V Start™ is available for Macintosh (OSX and Classic) and Windows platform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This is what the Quicktrack software does (and whatever software you use, make sure it can do all of this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items can be catalogued and linked with their barcodes: one simply adds the title, author and then scans in the barcode attached to that it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n unlimited number of users can be created – so that practice members can walk in, type in their username/password, select the item they want, simply scan the barcode in, log out and then leave.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cking the item in and returning it isn’t very much different either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 gives special powers to the administrator – someone who can periodically look at the whole system to see what is outstanding and has not been returned for a while and to ensure the smooth running of the practice library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f you find a better way of doing things or any other recommendations, please let me know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</w:rPr>
          <w:t>rameshmehay@googlemail.co.uk</w: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ood luck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amesh Meha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radford Course Organiser, 2004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r. Ramesh Mehay, Bradford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codereaders.com/" TargetMode="External"/><Relationship Id="rId3" Type="http://schemas.openxmlformats.org/officeDocument/2006/relationships/hyperlink" Target="http://www.barcodewarehouse.co.uk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ucows.com/" TargetMode="External"/><Relationship Id="rId6" Type="http://schemas.openxmlformats.org/officeDocument/2006/relationships/hyperlink" Target="mailto:Mehay.uk@lineone.ne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0:06:00Z</dcterms:created>
  <dc:creator>admin</dc:creator>
  <dc:description/>
  <cp:keywords/>
  <dc:language>en-US</dc:language>
  <cp:lastModifiedBy>Ramesh Mehay</cp:lastModifiedBy>
  <dcterms:modified xsi:type="dcterms:W3CDTF">2018-05-30T20:02:00Z</dcterms:modified>
  <cp:revision>5</cp:revision>
  <dc:subject/>
  <dc:title>RECEPTION</dc:title>
</cp:coreProperties>
</file>